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CULTURAL COMPETENCE SELF-EVALUATION FORM  (CCSE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Please Select Your Client’s Ethnocultural  Group: _______________________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(Then rate yourself on the following items of this scale to determine your “competence”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VERY TRUE       TRUE          SOMEWHAT </w:t>
        <w:tab/>
        <w:t xml:space="preserve"> NOT TRUE             UNSU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0"/>
        </w:rPr>
        <w:t>OF ME           OF ME         TRUE OF ME                OF ME              ABOUT ME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0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0"/>
        </w:rPr>
        <w:t>4                    3                      2                                 1                         U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__  Knowledge of group’s history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__  Knowledge of group’s family structures, gender roles, dynamic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__  Knowledge of group’s response to illness (i.e., awareness, biases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  Knowledge of help-seeking behavior patterns of grou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__  Ability to evaluate your view and group view of  illnes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  Ability to feel empathy and understanding toward  grou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__  Ability to develop a culturally responsive treatment program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  Ability to understand group’s compliance with treatmen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  Ability to develop culturally responsive prevention  program for grou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__  Knowledge of group’s “culture-specific” disorder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__  Knowledge of group’s explanatory models of illnes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__  Knowledge of group’s indigenous healing methods and tradition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__  Knowledge of group’s indigenous healers and their contact eas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  Knowledge of communication patterns and styles (e.g., non-verb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__  Knowledge of group’s languag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  Knowledge of group’s ethnic identification and acculturation situ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  Knowledge of how one’s own health practices are rooted in cultur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8. _________  Knowledge of impact of group’s religious beliefs on health and illnes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  Desire to learn group’s cultur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. ________   Desire to travel to group’s national location, neighborho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/>
          <w:bCs/>
          <w:vanish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/>
          <w:bCs/>
          <w:vanish/>
          <w:color w:val="000000"/>
          <w:sz w:val="20"/>
          <w:szCs w:val="20"/>
        </w:rPr>
      </w:r>
    </w:p>
    <w:p>
      <w:pPr>
        <w:pStyle w:val="Heading7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Heading7"/>
        <w:rPr/>
      </w:pPr>
      <w:r>
        <w:rPr/>
        <w:t>TOTAL SCORE: ________  80-65 = Competent; 65-40 = Near Competent; 40 Below = Incompetent</w:t>
      </w:r>
    </w:p>
    <w:p>
      <w:pPr>
        <w:pStyle w:val="Heading7"/>
        <w:ind w:left="2160" w:firstLine="72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>TOTAL   # of U’s:   _________  (If this number is above 8, more self-reflection is need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Your Age: _____   Your Gender: ______  Your Religion: _______ Your Ethnicity 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pyright:  2009 AJM, Atlanta, Georgia.  Use with acknowledgement and citation.  Based on Marsella, Kaplan, &amp; Suarez, 2000; Yamada, Marsella, &amp; Yamada, 1998;  Yamada, Marsella, &amp; Atuel, 2002; Hanson, Pepitone, Green (2000).  Contact:  marsella@hawaii.edu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45:00Z</dcterms:created>
  <dc:creator>Joy Marsella</dc:creator>
  <dc:description/>
  <dc:language>en-US</dc:language>
  <cp:lastModifiedBy>Joy Marsella</cp:lastModifiedBy>
  <dcterms:modified xsi:type="dcterms:W3CDTF">2009-11-25T17:45:00Z</dcterms:modified>
  <cp:revision>2</cp:revision>
  <dc:subject/>
  <dc:title>CULTURAL COMPETENCE SELF-EVALUATION FORM  (CCSE)</dc:title>
</cp:coreProperties>
</file>